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РК 1  вариант  -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ервичном размещении акции могут продаваться только по це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ше номи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е номи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ыночной це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какой целью были разработаны «Рекомендации по применению принципов корпоративного управления казахстанскими акционерными обществами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вестиционной привлекательности отечественных комп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аланса интересов различных групп акционе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конфликтов между участниками акционерного об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совершенствования корпоративной куль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ивлечения инвестиций на отечественном и зарубежном фондовых рынка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м отличием акционерного общества от других организационно-правовых форм хозяйствования с юридической точки зрения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ражение рейтинга компании через изменения в стоимости его ак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жение уставного капитала посредством ак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собленность имущества акционеров от имущества акционерного об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уставного капит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арактер управления акционерным обществ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 Рынок ценных бумаг рассматривают как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уществования капитал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сбереже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диверсифицировать свои сбере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вышения систе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использования финансовыми инструментам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Финансовые инструменты, предоставляющие право на другой финансов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лиг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эмиссион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вертируемые ценные бума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Организованный рынок ценных бумаг представл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фондовой биржей и котировочной системой внебиржевого рынка ценных бума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саморегулируемыми организаци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акционерными обществ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Национальным банк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Министерством финан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Отказ в государственной регистрации выпуска эмиссионных ценных бумаг и приостановление государственной регистрации выпуска не может быть произведен по причин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нарушения условий представления документов на государственную регистрац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нарушение порядка подачи необходимых докумен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выявления недостоверных сведений, содержащихся в представленных документа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необходимости получения дополнительных сведений о деятельности эмитен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отсутствия целесообразности в эмиссии ценных бума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Некоммерческая негосударственная организация, создаваемая профессиональными участниками на добровольной основе в форме ассоциаций с целью предоставления и защиты их профессиональных интересов э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фондовая бирж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центральный депозитар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брокерско-дилерская организ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саморегулируемая организ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финансовое агент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Основными задачами государственного регулирования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стимулирование операций с казахстанскими ценными бумагами в Республике Казахст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форма существования ценных бума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е развития рынка ценных бумаг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енежное богатств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земельное богатств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 В обязанности профессионального участника рынка ценных бумаг входи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разъяснение своему клиенту причины отказа в исполнении его приказ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не уведомление своего клиента о возможностях и фактах возникновения конфликта интересов в процессе совершения сделок с финансовыми инструментами по приказу данного клиен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доведение  сведения клиентов информации, касающейся деятельности эмитен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клиентов о действующих ограничениях на обращающиеся финансовые инструмен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Рейтинг с точки зрения его роли на фондовом рынке э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заключение о способности и готовности заемщика своевременно оплачивать свои обязательст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присваиваемая на основе проведенного комплексного анализа и экспертных расчетов оценка фактического рыночного состояния с позиций надежности и прибы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показатель, рассчитываемый для потенциальных инвесторов, используемый ими при определении инвестиционного качества финансовых инструмен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независимая оценка, используемая инвестором для определения границ кредитного ри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 характеристика финансовых инструментов, определяемая независимыми структурами, не входящими в члены биржи, используемая при включении ценных бумаг в официальный список бирж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Услуги номинального держания вправе оказы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центральный депозитар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кастоди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рокер-диле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регистратор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 Деятельность по ведению реестра держателей ценных бумаг наз</w:t>
      </w:r>
      <w:r>
        <w:rPr>
          <w:bCs/>
          <w:color w:val="000000"/>
          <w:sz w:val="20"/>
          <w:szCs w:val="20"/>
        </w:rPr>
        <w:t>ыва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регистраторс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астодналь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рокерс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епозитар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клирингов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 рынке ценных бумаг в Казахстане клиринговую деятельность осуществляет только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фондовая бирж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гистрат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центральный депозитар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броке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эмит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  Деятельность по учету и подтверждению прав владельцев ценных бумаг, техническому обеспечению сделок с ними и их дематериализацией наз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астодиаль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регистраторс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депозитар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лирингов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6. Лицензия Национального банка выдается кастодиану н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существление деятельности в качестве номинального держа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ейфовое хран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обеспечение сохранности и учета ценных бума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контроль за исполнением сдел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се ответы вер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 Регистратором не может быть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держатель ценных бумаг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эмит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оминальный держате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аффилиированное лицо эмитен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се ответы вер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8. Критерий достаточности собственного капитала характеризует покрытие всех обязательств брокера-дилера его ликвидными активами и определяется для брокера-дилера, обладающего правом ведении счетов клиентов в качестве номинального держателя в разме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е менее 10000 МР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е менее 5000МР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е менее 20000МР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не менее 25000МР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не менее ЗООООМР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sz w:val="20"/>
          <w:szCs w:val="20"/>
        </w:rPr>
        <w:t>Брокер и клиент строят свои отношения на основа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сч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вкла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пор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а намер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Популярный прием в работе броке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резерва ЦБ или «длинной пози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нятие «короткой пози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резерва ЦБ на рынке опци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резерва ЦБ на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 ответа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360"/>
        </w:tabs>
        <w:ind w:left="3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8:00Z</dcterms:created>
  <dc:creator>Nazira Turkebayeva</dc:creator>
  <dc:description/>
  <cp:keywords/>
  <dc:language>en-US</dc:language>
  <cp:lastModifiedBy>n.turkebayeva</cp:lastModifiedBy>
  <dcterms:modified xsi:type="dcterms:W3CDTF">2009-11-24T09:59:00Z</dcterms:modified>
  <cp:revision>5</cp:revision>
  <dc:subject/>
  <dc:title>1</dc:title>
</cp:coreProperties>
</file>